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Gr 021 – Versammlungen am 1. September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m Lokal Simon Denkgsse ab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nwesende</w:t>
      </w:r>
      <w:r>
        <w:rPr>
          <w:u w:val="single"/>
        </w:rPr>
        <w:t xml:space="preserve">: </w:t>
      </w:r>
      <w:r>
        <w:rPr/>
        <w:t>Witz, Reisinger, Kohel, Laudon, Hofmann, Schuckert, Mayer, Bauer</w:t>
      </w:r>
    </w:p>
    <w:p>
      <w:pPr>
        <w:pStyle w:val="Normal"/>
        <w:rPr/>
      </w:pPr>
      <w:r>
        <w:rPr>
          <w:b/>
          <w:u w:val="single"/>
        </w:rPr>
        <w:t>Abwesend:</w:t>
      </w:r>
      <w:r>
        <w:rPr/>
        <w:t xml:space="preserve"> Mandelburger (krank), Dygryn (Kur); Riedl (mit Gattin b. Arzt), Niefergal, Safran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itz</w:t>
      </w:r>
      <w:r>
        <w:rPr>
          <w:u w:val="single"/>
        </w:rPr>
        <w:t xml:space="preserve">: </w:t>
      </w:r>
      <w:r>
        <w:rPr/>
        <w:t xml:space="preserve">Infos bezgl. Fahrbegünstigung sind zugegangen, Banner-Bahn-Benützung mit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Steuerticketinhabern noch nicht  abgeklärt; Mariazeller-Bahn kann </w:t>
      </w:r>
    </w:p>
    <w:p>
      <w:pPr>
        <w:pStyle w:val="Normal"/>
        <w:rPr/>
      </w:pPr>
      <w:r>
        <w:rPr/>
        <w:t xml:space="preserve">           </w:t>
      </w:r>
      <w:r>
        <w:rPr/>
        <w:t>dzt. benütz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Laudon, Mayer  </w:t>
      </w:r>
      <w:r>
        <w:rPr/>
        <w:t>Sie laden nach der Versammlung  anlässlich ihrer Geburtstage alle auf di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etränke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m Saal Praterstern ab 14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u w:val="single"/>
        </w:rPr>
        <w:t xml:space="preserve">Anwesend: </w:t>
      </w:r>
      <w:r>
        <w:rPr/>
        <w:t>die vorerwähnten Ausschussmitglieder und nun auch Obm. Mandelburger, den                       die  Gattin brachte: (</w:t>
      </w:r>
      <w:r>
        <w:rPr>
          <w:i/>
          <w:sz w:val="22"/>
          <w:szCs w:val="22"/>
        </w:rPr>
        <w:t>p.d.: der Zuggang Heinestraße 41 war beim Eintreffen des                            (Ausschusses versperrt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ndelburger</w:t>
      </w:r>
      <w:r>
        <w:rPr>
          <w:sz w:val="22"/>
          <w:szCs w:val="22"/>
        </w:rPr>
        <w:t xml:space="preserve"> vermittelte einen kurzen Rückblick auf stattgefundene Veranstaltungen und insbesondere die nächsten, d.i. die Führung auf dem Zentralfriedhof am 21.9. 14.00h sowie das Ganslessen am 11.  November in Zweiersdor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d begrüß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e Referenten der V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ktor Werner Bogendorfer und 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tende Arzt Dr. Peter Grabn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In ihrem Vortrag stellten  sie die Kuranstellten und die Leistungen der VA vor und beantworteten zum Abschluss Anfragen Anwesender. Der Vortrag wurde mit PC-Bildern unterstütz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m Besonderen waren  d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ad  Schallerbach:</w:t>
      </w:r>
    </w:p>
    <w:p>
      <w:pPr>
        <w:pStyle w:val="Normal"/>
        <w:jc w:val="both"/>
        <w:rPr/>
      </w:pPr>
      <w:r>
        <w:rPr/>
        <w:t>Das Heim wurde renoviert, ein Schwimmbad gebaut, es sind mindestens 63 Behandlungen mögl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ad Hofgastein</w:t>
      </w:r>
    </w:p>
    <w:p>
      <w:pPr>
        <w:pStyle w:val="Normal"/>
        <w:jc w:val="both"/>
        <w:rPr/>
      </w:pPr>
      <w:r>
        <w:rPr/>
        <w:t>Wurde vergrößert von früher 88 Betten auf jetzt 177. Gedacht ist der Einbau eines Schwimmbad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f Anfrag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ür beide Heime  gilt:</w:t>
      </w:r>
    </w:p>
    <w:p>
      <w:pPr>
        <w:pStyle w:val="Normal"/>
        <w:rPr/>
      </w:pPr>
      <w:r>
        <w:rPr/>
        <w:t>Begleitpersonen können mitgenommen werden, auch  zur Kuranwendung, wenn deren Versicherung die Kosten über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sonder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Überlegt wird die Schließung von Breitenstein bzw.  die Verlegung nach Mürzzuschla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shof. Angebotserweiterungen, z.B. Raucherentwöhnung. Erweiterung auf 120 Betten, Zielgruppe: 60/65-Jährige.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Hörgerät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Auch im Angebot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nambulatorie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r große Vorteil ist, dass die Technik auch angeschlossen ist und angeboten wird. Es werden auch Implantate gemacht.</w:t>
      </w:r>
    </w:p>
    <w:p>
      <w:pPr>
        <w:pStyle w:val="Normal"/>
        <w:rPr/>
      </w:pPr>
      <w:r>
        <w:rPr/>
        <w:t>Es gibt: 1 in Linz, 1 in Wien, je ein Neues  in Salzburg und Innsbru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siedlung der 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plant ist 2016 die VA in die Räumlichkeiten der Sparda auf den Praterstern zu übersiedel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e der Versammlung: 16h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ür die Niederschrif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ef Bauer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5:00Z</dcterms:created>
  <dc:creator>Josef Bauer</dc:creator>
  <dc:description/>
  <cp:keywords/>
  <dc:language>en-US</dc:language>
  <cp:lastModifiedBy>Roman Dygryn</cp:lastModifiedBy>
  <dcterms:modified xsi:type="dcterms:W3CDTF">2015-09-03T08:35:00Z</dcterms:modified>
  <cp:revision>2</cp:revision>
  <dc:subject/>
  <dc:title>OGr 021 – Versammlungen am 1</dc:title>
</cp:coreProperties>
</file>